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514475" cy="1562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ommon Gear List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8730"/>
      </w:tblGrid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ARPAT, green utilities with name and service tapes (Minimum)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ARPAT, desert utilities with name and service tapes (Minimum)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Bush covers; (1) Desert (1) Green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Soft covers; (2) Desert (2) Green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Appropriate color martial arts belt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lack or green socks (Minimum)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airs of boots (USMC issue only)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kivvy shorts (green silkies recommended)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reen T-shirts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reen PT shorts (not silkies) for physical fitness training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airs of white athletic socks (ankle or calf height)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Set of green sweat pants and sweat shirt (USMC Running Suit is NOT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uthorized)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Pair of running shoes (minimalist OK- must have toe-box; NO toe shoes)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et of ID tags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D card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Wrist watches (waterproof)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ets of rank insignia (Minimum)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Sets of hearing protection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otractors (1:50,000)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histle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Flashlight with red lens and spare batteries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et of hygiene gear to include sun block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air of shower shoes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Combination locks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lack ink pens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ighlighters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et of permanent SUPER fine point map pens (for Land Navigation)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lcohol pens (for erasing marks on maps)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echanical pencils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 x 10 Notebook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ammie paint kit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ea Bag / Kit Ba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Special Notes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Unit PT gear is not authorized for wear while attending training at the BRC.</w:t>
        <w:br/>
        <w:t>The initial screening for all students on Training Day One (TD-1) will be a 1st Class PFT and a swim screening in utilities (no boots), as follows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00 meter un-timed swim utilizing breast stroke or sidestroke ONLY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  <w:t>    (2) 25 meter underwater swim (Sub-Surface swim requires that the student CANNOT break the surface)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  <w:t>    (3) 12 - 15 feet deep weapon (rubber rifle) retrieval and 10 meter tow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 xml:space="preserve">    (4) Enter water from a height of 8 to 15 feet using the abandon ship technique, tread water for 30 minutes.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17:00Z</dcterms:created>
  <dc:creator>collin.barry</dc:creator>
  <dc:description/>
  <dc:language>en-US</dc:language>
  <cp:lastModifiedBy>Stolley, Jill-Ann,CTR, DMA-Public Web</cp:lastModifiedBy>
  <dcterms:modified xsi:type="dcterms:W3CDTF">2012-08-09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