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rPr>
          <w:rFonts w:ascii="Courier New" w:hAnsi="Courier New" w:cs="Courier New"/>
          <w:color w:val="000000"/>
          <w:sz w:val="22"/>
          <w:szCs w:val="22"/>
        </w:rPr>
      </w:pPr>
      <w:r>
        <w:rPr>
          <w:rFonts w:cs="Courier New" w:ascii="Courier New" w:hAnsi="Courier New"/>
          <w:color w:val="000000"/>
          <w:sz w:val="22"/>
          <w:szCs w:val="22"/>
        </w:rPr>
        <w:t>DATE</w:t>
      </w:r>
    </w:p>
    <w:p>
      <w:pPr>
        <w:pStyle w:val="Normal"/>
        <w:autoSpaceDE w:val="false"/>
        <w:ind w:left="6480" w:hanging="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6480" w:hanging="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From: Commanding Officer, (Insert Unit)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To:   OIC, Basic Reconnaissance Course, BRTC, AIT, SOI West, Ca.</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pPr>
      <w:r>
        <w:rPr>
          <w:rFonts w:cs="Courier New" w:ascii="Courier New" w:hAnsi="Courier New"/>
          <w:color w:val="000000"/>
          <w:sz w:val="22"/>
          <w:szCs w:val="22"/>
        </w:rPr>
        <w:t xml:space="preserve">Subj: COMMANDERS CERTIFICATION CASE OF (insert Rank, Name, SSN of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arine / Sailor)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Ref: (a) Enlisted Career Planning and Retention Manual, Chapter 4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b) MCO 1500.52, Marine Combat Water Survival Training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 MCO 1600.12 Marine Corps Physical Fitness Test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1. The above named candidate has been screened in the following: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cs="Courier New" w:ascii="Courier New" w:hAnsi="Courier New"/>
          <w:color w:val="000000"/>
          <w:sz w:val="22"/>
          <w:szCs w:val="22"/>
        </w:rPr>
        <w:t xml:space="preserve">SNM has 24 months left on his contract upon completion of this course: Yes___ No 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s EAS: _______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cs="Courier New" w:ascii="Courier New" w:hAnsi="Courier New"/>
          <w:color w:val="000000"/>
          <w:sz w:val="22"/>
          <w:szCs w:val="22"/>
        </w:rPr>
        <w:t xml:space="preserve">SNM has no financial, family, or marital problems at this time, which would preclude him from completing this cours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Yes ___ No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 has in his possession: SRB ___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Orders ___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alth Record ___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Dental Record ___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urrent BTR/BIR ___</w:t>
      </w:r>
    </w:p>
    <w:p>
      <w:pPr>
        <w:pStyle w:val="Normal"/>
        <w:autoSpaceDE w:val="false"/>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SNM is a volunteer: Yes ___ No 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 has a GT score of 105 or greater: Yes___ No 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s GT score: __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 has scored a 225 or greater on the Marine Corps PFT: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Yes___ No ___</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cs="Courier New" w:ascii="Courier New" w:hAnsi="Courier New"/>
          <w:color w:val="000000"/>
          <w:sz w:val="22"/>
          <w:szCs w:val="22"/>
        </w:rPr>
        <w:t xml:space="preserve">SNM’s PFT score: _____ Pull ups: _____ Date taken: __________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runches: _____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un Time: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 is at least a 2nd Class swimmer, IAW reference (b):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Yes ___ No 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SNM is medically qualified with below standards: Yes ___ No ___ </w:t>
      </w:r>
      <w:r>
        <w:br w:type="page"/>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MEDICAL PORTION: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_____ Have a current Physical Exam: Date:____________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eight:_____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Weight:_____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ody Fat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_____ Medically Qualified Screened in past two weeks: ensuring the individual is free from upper respiratory problems, ear, nose, and skin disorders which might preclude his participation in prolonged training in salt water and free from injuries to the ankles, knees, back, and shoulders which would preclude his participation in field operations.</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_____ Vision Uncorrected Right 20/_____ Left 20/__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Needs uncorrected vision of 20/200 or better in both eyes.</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Uncorrected minimum vision worse than 20/200 must be correctable by PRK and candidate must have a PRK consult, with Commanding Officer endorsement and a waiver from CMC, DC, PP&amp;O.</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_____ PRK Candidate: Yes _____ No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_____ Commanding Officers Endorsement: Yes _____ No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_____ Waiver from CMC, DC, PP&amp;O: Yes _____ No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Deficient color vision will not disqualify a Marine from assignment to reconnaissance, combatant swimmer/diving or parachute duty, provided applicant is able to identify vivid red &amp; green in a color test.</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_____ Color Vision: Pass _____ Fail 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_____ Able to identify vivid red &amp; green: Yes _____ No _____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450" w:hanging="360"/>
        <w:rPr>
          <w:rFonts w:ascii="Courier New" w:hAnsi="Courier New" w:cs="Courier New"/>
          <w:color w:val="000000"/>
          <w:sz w:val="22"/>
          <w:szCs w:val="22"/>
        </w:rPr>
      </w:pPr>
      <w:r>
        <w:rPr>
          <w:rFonts w:cs="Courier New" w:ascii="Courier New" w:hAnsi="Courier New"/>
          <w:color w:val="000000"/>
          <w:sz w:val="22"/>
          <w:szCs w:val="22"/>
        </w:rPr>
        <w:t xml:space="preserve">2. I certify that the above named candidate is qualified and ready to attend the Basic Reconnaissance Cours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__________________________ </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ame of Certifying Official</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__________________________ </w:t>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itle of Certifying Offi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PHDAJ+TimesNew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PHDAJ+TimesNewRoman;Times New Roman" w:hAnsi="MPHDAJ+TimesNewRoman;Times New Roman" w:eastAsia="SimSun;宋体" w:cs="MPHDAJ+TimesNewRoman;Times New Roma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47:00Z</dcterms:created>
  <dc:creator>courtney.a.johnson</dc:creator>
  <dc:description/>
  <cp:keywords/>
  <dc:language>en-US</dc:language>
  <cp:lastModifiedBy>NMCI</cp:lastModifiedBy>
  <dcterms:modified xsi:type="dcterms:W3CDTF">2009-07-12T20:23:00Z</dcterms:modified>
  <cp:revision>4</cp:revision>
  <dc:subject/>
  <dc:title>20 June 2002 </dc:title>
</cp:coreProperties>
</file>