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2" w:right="76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ragraph">
                  <wp:posOffset>1889125</wp:posOffset>
                </wp:positionV>
                <wp:extent cx="302895" cy="316230"/>
                <wp:effectExtent l="508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316080"/>
                          <a:chOff x="0" y="0"/>
                          <a:chExt cx="30276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148.75pt;width:23.85pt;height:24.9pt" coordorigin="6355,2975" coordsize="477,498">
                <v:shape id="shape_0" path="m0,0l459,0e" stroked="t" o:allowincell="f" style="position:absolute;left:6355;top:2975;width:47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0e" stroked="t" o:allowincell="f" style="position:absolute;left:6831;top:2975;width:0;height:4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37965</wp:posOffset>
                </wp:positionH>
                <wp:positionV relativeFrom="paragraph">
                  <wp:posOffset>2613660</wp:posOffset>
                </wp:positionV>
                <wp:extent cx="300355" cy="304165"/>
                <wp:effectExtent l="317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04200"/>
                          <a:chOff x="0" y="0"/>
                          <a:chExt cx="300240" cy="304200"/>
                        </a:xfrm>
                      </wpg:grpSpPr>
                      <wps:wsp>
                        <wps:cNvSpPr/>
                        <wps:spPr>
                          <a:xfrm>
                            <a:off x="0" y="30348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205.8pt;width:23.7pt;height:23.95pt" coordorigin="6359,4116" coordsize="474,479">
                <v:shape id="shape_0" path="m0,0l459,0e" stroked="t" o:allowincell="f" style="position:absolute;left:6359;top:4594;width:47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59e" stroked="t" o:allowincell="f" style="position:absolute;left:6831;top:4116;width:0;height:47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DMINISTRATIVE ACTION (5216) NAVMC 10274 (REV. 3-93) (EF) </w:t>
      </w:r>
      <w:r>
        <w:rPr>
          <w:rFonts w:cs="Arial" w:ascii="Arial" w:hAnsi="Arial"/>
          <w:sz w:val="16"/>
          <w:szCs w:val="16"/>
        </w:rPr>
        <w:t>Previou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tions will be used</w:t>
      </w:r>
    </w:p>
    <w:p>
      <w:pPr>
        <w:sectPr>
          <w:type w:val="nextPage"/>
          <w:pgSz w:w="12240" w:h="15840"/>
          <w:pgMar w:left="56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5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434465</wp:posOffset>
                </wp:positionV>
                <wp:extent cx="314325" cy="302895"/>
                <wp:effectExtent l="63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02760"/>
                          <a:chOff x="0" y="0"/>
                          <a:chExt cx="31428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12.95pt;width:24.75pt;height:23.85pt" coordorigin="1872,2259" coordsize="495,477">
                <v:shape id="shape_0" path="m0,0l480,0e" stroked="t" o:allowincell="f" style="position:absolute;left:1872;top:2259;width:4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0e" stroked="t" o:allowincell="f" style="position:absolute;left:1872;top:2259;width:0;height:4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ragraph">
                  <wp:posOffset>2145665</wp:posOffset>
                </wp:positionV>
                <wp:extent cx="316865" cy="304800"/>
                <wp:effectExtent l="698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04920"/>
                          <a:chOff x="0" y="0"/>
                          <a:chExt cx="316800" cy="3049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168.95pt;width:24.95pt;height:24pt" coordorigin="1850,3379" coordsize="499,480">
                <v:shape id="shape_0" path="m0,0l481,0e" stroked="t" o:allowincell="f" style="position:absolute;left:1850;top:3858;width:49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60e" stroked="t" o:allowincell="f" style="position:absolute;left:1850;top:3379;width:0;height:47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S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7355</wp:posOffset>
                </wp:positionH>
                <wp:positionV relativeFrom="page">
                  <wp:posOffset>436880</wp:posOffset>
                </wp:positionV>
                <wp:extent cx="6931025" cy="4373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1"/>
                              <w:gridCol w:w="939"/>
                              <w:gridCol w:w="885"/>
                              <w:gridCol w:w="1774"/>
                              <w:gridCol w:w="1647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445" w:type="dxa"/>
                                  <w:gridSpan w:val="3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ON NO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SIC/FI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7445" w:type="dxa"/>
                                  <w:gridSpan w:val="3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62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OM (Grade, Name, SSN, MOS, or C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s. O., etc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ANIZ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D STATION (Complete 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s required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8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6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8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6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TURE 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ON/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PY TO (As requir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exact"/>
                              </w:trPr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ERENCE OR AUTHORITY (if applicable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CLOSURES (if an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44.4pt;mso-wrap-distance-left:9.05pt;mso-wrap-distance-right:9.05pt;mso-wrap-distance-top:0pt;mso-wrap-distance-bottom:0pt;margin-top:34.4pt;mso-position-vertical-relative:page;margin-left:3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1"/>
                        <w:gridCol w:w="939"/>
                        <w:gridCol w:w="885"/>
                        <w:gridCol w:w="1774"/>
                        <w:gridCol w:w="1647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7445" w:type="dxa"/>
                            <w:gridSpan w:val="3"/>
                            <w:vMerge w:val="restart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ON NO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SIC/FILE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7445" w:type="dxa"/>
                            <w:gridSpan w:val="3"/>
                            <w:vMerge w:val="continue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" w:after="0"/>
                              <w:ind w:lef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62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M (Grade, Name, SSN, MOS, or CO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. O., etc.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 STATION (Complete address)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s required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8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6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8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.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URE OF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ON/SUBJECT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.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PY TO (As required)</w:t>
                            </w:r>
                          </w:p>
                        </w:tc>
                      </w:tr>
                      <w:tr>
                        <w:trPr>
                          <w:trHeight w:val="1900" w:hRule="exact"/>
                        </w:trPr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ERENCE OR AUTHORITY (if applicable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LOSURES (if an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0109-LF-063-3200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U/I: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PADS OF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0</w:t>
      </w:r>
    </w:p>
    <w:p>
      <w:pPr>
        <w:sectPr>
          <w:type w:val="continuous"/>
          <w:pgSz w:w="12240" w:h="15840"/>
          <w:pgMar w:left="560" w:right="540" w:gutter="0" w:header="0" w:top="600" w:footer="0" w:bottom="280"/>
          <w:cols w:num="5" w:equalWidth="false" w:sep="false">
            <w:col w:w="519" w:space="108"/>
            <w:col w:w="1326" w:space="208"/>
            <w:col w:w="249" w:space="122"/>
            <w:col w:w="703" w:space="120"/>
            <w:col w:w="7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52" w:hanging="0"/>
        <w:rPr/>
      </w:pPr>
      <w:r>
        <w:rPr>
          <w:rFonts w:cs="Arial" w:ascii="Arial" w:hAnsi="Arial"/>
          <w:sz w:val="16"/>
          <w:szCs w:val="16"/>
        </w:rPr>
        <w:t xml:space="preserve">12.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EMENTAL INFORMATION (Reduce to minimum wording - type name of orginator and sign 3 lines below text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13. 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ROCESSING ACTION.  (Complete processing action in item 12 or on reverse.</w:t>
      </w:r>
      <w:r>
        <w:rPr>
          <w:rFonts w:cs="Arial" w:ascii="Arial" w:hAnsi="Arial"/>
          <w:spacing w:val="5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ndorse by rubber stamp where practicable.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560" w:right="5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394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24965</wp:posOffset>
                </wp:positionH>
                <wp:positionV relativeFrom="paragraph">
                  <wp:posOffset>21590</wp:posOffset>
                </wp:positionV>
                <wp:extent cx="4152265" cy="3613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361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7pt;width:326.9pt;height:28.4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PRIVACY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CT STATEMENT</w:t>
      </w:r>
    </w:p>
    <w:p>
      <w:pPr>
        <w:pStyle w:val="Normal"/>
        <w:widowControl w:val="false"/>
        <w:autoSpaceDE w:val="false"/>
        <w:spacing w:lineRule="exact" w:line="160" w:before="30" w:after="0"/>
        <w:ind w:left="2028" w:right="-28" w:hanging="0"/>
        <w:rPr/>
      </w:pP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cy Act Statement for information on this form is contained on NAVMC form 11000, PrivacyAct Statement for Marine Corps Personnel and Pay Record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ragraph">
                  <wp:posOffset>-516890</wp:posOffset>
                </wp:positionV>
                <wp:extent cx="6887845" cy="635"/>
                <wp:effectExtent l="15240" t="14605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7" h="0">
                              <a:moveTo>
                                <a:pt x="0" y="0"/>
                              </a:moveTo>
                              <a:lnTo>
                                <a:pt x="1084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46,0e" stroked="t" o:allowincell="f" style="position:absolute;margin-left:37pt;margin-top:-40.7pt;width:542.3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199390</wp:posOffset>
                </wp:positionV>
                <wp:extent cx="6874510" cy="635"/>
                <wp:effectExtent l="10160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6pt;margin-top:-15.7pt;width:541.2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do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0</w:t>
      </w:r>
    </w:p>
    <w:p>
      <w:pPr>
        <w:sectPr>
          <w:type w:val="continuous"/>
          <w:pgSz w:w="12240" w:h="15840"/>
          <w:pgMar w:left="560" w:right="540" w:gutter="0" w:header="0" w:top="600" w:footer="0" w:bottom="280"/>
          <w:cols w:num="2" w:equalWidth="false" w:sep="false">
            <w:col w:w="8511" w:space="1778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9580</wp:posOffset>
                </wp:positionH>
                <wp:positionV relativeFrom="page">
                  <wp:posOffset>754380</wp:posOffset>
                </wp:positionV>
                <wp:extent cx="7003415" cy="878268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8782560"/>
                          <a:chOff x="0" y="0"/>
                          <a:chExt cx="7003440" cy="87825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87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0">
                                <a:moveTo>
                                  <a:pt x="0" y="0"/>
                                </a:moveTo>
                                <a:lnTo>
                                  <a:pt x="0" y="138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0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7" h="0">
                                <a:moveTo>
                                  <a:pt x="0" y="0"/>
                                </a:moveTo>
                                <a:lnTo>
                                  <a:pt x="110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0"/>
                            <a:ext cx="720" cy="87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0">
                                <a:moveTo>
                                  <a:pt x="0" y="0"/>
                                </a:moveTo>
                                <a:lnTo>
                                  <a:pt x="0" y="138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8960"/>
                            <a:ext cx="70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7" h="0">
                                <a:moveTo>
                                  <a:pt x="0" y="0"/>
                                </a:moveTo>
                                <a:lnTo>
                                  <a:pt x="110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59.4pt;width:551.45pt;height:691.55pt" coordorigin="708,1188" coordsize="11029,13831">
                <v:shape id="shape_0" path="m0,0l0,13819e" stroked="t" o:allowincell="f" style="position:absolute;left:713;top:1188;width:0;height:1383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1017,0e" stroked="t" o:allowincell="f" style="position:absolute;left:708;top:1195;width:1102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3819e" stroked="t" o:allowincell="f" style="position:absolute;left:11732;top:1188;width:0;height:1383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1017,0e" stroked="t" o:allowincell="f" style="position:absolute;left:708;top:15013;width:1102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VMC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274 (REV. 3-93) (EF) BACK</w:t>
      </w:r>
      <w:r>
        <w:br w:type="page"/>
      </w:r>
    </w:p>
    <w:p>
      <w:pPr>
        <w:pStyle w:val="Normal"/>
        <w:rPr/>
      </w:pPr>
      <w:r>
        <w:rPr/>
        <w:t>LAVTC Waiver Procedu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iver authority for all LAV TC Courses rests with the Commanding Officer, AIT Bn, SOI- W via the Commanding Officer of LAV TC.  The request must have company and battalion endorsement.</w:t>
      </w:r>
    </w:p>
    <w:p>
      <w:pPr>
        <w:pStyle w:val="Normal"/>
        <w:rPr/>
      </w:pPr>
      <w:r>
        <w:rPr/>
        <w:t>2. NAVMC 10274 (AA Form) is the authorized format to request a waiver for enrollment in any LAVTC courses where a student does not meet the established prerequisites.</w:t>
      </w:r>
    </w:p>
    <w:p>
      <w:pPr>
        <w:pStyle w:val="Normal"/>
        <w:rPr/>
      </w:pPr>
      <w:r>
        <w:rPr/>
        <w:t xml:space="preserve">3. An example AA form has been placed on the LAVTC website. </w:t>
      </w:r>
    </w:p>
    <w:p>
      <w:pPr>
        <w:pStyle w:val="Normal"/>
        <w:rPr/>
      </w:pPr>
      <w:r>
        <w:rPr/>
        <w:t>4.  It is encouraged to include enclosures (Box 11) that support or justify a decision to grant the waiver.  Example enclosures are: Letters of recommendation from the Bn Master Gunner / Bn Operations Chief, LGST Score sheet, Gunnery Score Sheet, Letter of intent to reenlist, etc.</w:t>
      </w:r>
    </w:p>
    <w:p>
      <w:pPr>
        <w:pStyle w:val="Normal"/>
        <w:rPr/>
      </w:pPr>
      <w:r>
        <w:rPr/>
        <w:t>4. Box 12 (supplemental information) must includ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Paragraph explaining why your prospective student does not meet prerequisites for the particular cours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 Paragraph justifying why your prospective student should be granted a waiv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The following information is provided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a. PEBD: yyyymmd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b. DCTB: yyyymmd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c. EAS: yyyymmd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d. DOR: yyyymmd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e. Current Billet Assigned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f. GT Score: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g. Last Gunnery Qual Date and Score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h. PFT/CFT score and date:</w:t>
      </w:r>
    </w:p>
    <w:p>
      <w:pPr>
        <w:pStyle w:val="Normal"/>
        <w:widowControl w:val="false"/>
        <w:autoSpaceDE w:val="false"/>
        <w:spacing w:lineRule="auto" w:line="240" w:before="71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800" w:right="17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57:00Z</dcterms:created>
  <dc:creator>Bullington Sgt Tyrel L</dc:creator>
  <dc:description>Document was created by {applicationname}, version: {version}</dc:description>
  <dc:language>en-US</dc:language>
  <cp:lastModifiedBy>Bullington Sgt Tyrel L</cp:lastModifiedBy>
  <dcterms:modified xsi:type="dcterms:W3CDTF">2013-07-30T15:57:00Z</dcterms:modified>
  <cp:revision>2</cp:revision>
  <dc:subject/>
  <dc:title/>
</cp:coreProperties>
</file>