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aders/Vehicle Commanders Cours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AR LIS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Seasonal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Pack (ILBE / ALICE / MOL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Flak Jac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Kev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Eye Prot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(1) Gl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Sleeping bag (season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Day P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Camel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Map Kit (Map Pens, Protractor, Overlay Pap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ll gear is available for issue from SOI supply upon check-in for the courses.  However, it is recommended that students bring the gear they have issued and will be using when they return to their un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4:00Z</dcterms:created>
  <dc:creator>guy.bonner</dc:creator>
  <dc:description/>
  <cp:keywords/>
  <dc:language>en-US</dc:language>
  <cp:lastModifiedBy>michael.kohler</cp:lastModifiedBy>
  <dcterms:modified xsi:type="dcterms:W3CDTF">2011-11-07T16:44:00Z</dcterms:modified>
  <cp:revision>2</cp:revision>
  <dc:subject/>
  <dc:title>LAR MASTER GUNNER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