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tabs>
          <w:tab w:val="clear" w:pos="720"/>
          <w:tab w:val="left" w:pos="722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QUIRED GEAR FOR LAV CREWMAN’S COURSE</w:t>
      </w:r>
    </w:p>
    <w:p>
      <w:pPr>
        <w:pStyle w:val="DefaultText"/>
        <w:tabs>
          <w:tab w:val="clear" w:pos="720"/>
          <w:tab w:val="left" w:pos="7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tabs>
          <w:tab w:val="clear" w:pos="720"/>
          <w:tab w:val="left" w:pos="7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tabs>
          <w:tab w:val="clear" w:pos="720"/>
          <w:tab w:val="left" w:pos="7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22" w:leader="none"/>
        </w:tabs>
        <w:outlineLvl w:val="0"/>
        <w:rPr>
          <w:b/>
          <w:b/>
        </w:rPr>
      </w:pPr>
      <w:r>
        <w:rPr>
          <w:b/>
        </w:rPr>
        <w:t>Students need to bring at the minimum:</w:t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  <w:tab/>
        <w:t>-  2 sets of woodland and 2 sets of desert camies (digital)</w:t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  <w:t xml:space="preserve">            </w:t>
      </w:r>
      <w:r>
        <w:rPr/>
        <w:t xml:space="preserve">-  2 sets of boots </w:t>
        <w:tab/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  <w:tab/>
        <w:t>-  SRB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Medical and Dental records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Valid Drivers license</w:t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  <w:tab/>
        <w:t>-  Appropriate civilian attire (to include belt)</w:t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  <w:tab/>
        <w:t>-  Pens, Notepads</w:t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  <w:tab/>
        <w:t>-  PT Gear (green on green)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Hygiene gear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Towel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Shower shoes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Razors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Shaving cream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Toothbrush and toothpaste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Shampoo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6 skivvies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 xml:space="preserve">-  6 green t -shirts  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6 pair of socks black/green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5 pair of white socks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Laundry Soap</w:t>
      </w:r>
    </w:p>
    <w:p>
      <w:pPr>
        <w:pStyle w:val="DefaultText"/>
        <w:tabs>
          <w:tab w:val="clear" w:pos="720"/>
          <w:tab w:val="left" w:pos="722" w:leader="none"/>
        </w:tabs>
        <w:ind w:left="720" w:hanging="0"/>
        <w:rPr/>
      </w:pPr>
      <w:r>
        <w:rPr/>
        <w:t>-  Coveralls if you have them</w:t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  <w:t xml:space="preserve">            </w:t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  <w:t>The field gear will be checked out from SOI supply.</w:t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</w:r>
    </w:p>
    <w:p>
      <w:pPr>
        <w:pStyle w:val="DefaultText"/>
        <w:tabs>
          <w:tab w:val="clear" w:pos="720"/>
          <w:tab w:val="left" w:pos="722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01:00Z</dcterms:created>
  <dc:creator>andrew.hughes</dc:creator>
  <dc:description/>
  <cp:keywords/>
  <dc:language>en-US</dc:language>
  <cp:lastModifiedBy>andrew.hughes</cp:lastModifiedBy>
  <dcterms:modified xsi:type="dcterms:W3CDTF">2011-12-12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