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84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8420" cy="1371600"/>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b/>
          <w:bCs/>
          <w:kern w:val="2"/>
          <w:sz w:val="28"/>
          <w:szCs w:val="28"/>
        </w:rPr>
        <w:t xml:space="preserve">0321- RECONNAISSANCE MAN LATERAL MOVE POLICY AND PROCEDURES </w:t>
      </w:r>
      <w:r>
        <w:rPr>
          <w:rFonts w:cs="Courier New" w:ascii="Courier New" w:hAnsi="Courier New"/>
          <w:b/>
          <w:bCs/>
          <w:i/>
          <w:kern w:val="2"/>
          <w:sz w:val="28"/>
          <w:szCs w:val="28"/>
          <w:u w:val="single"/>
        </w:rPr>
        <w:t>AND</w:t>
      </w:r>
      <w:r>
        <w:rPr>
          <w:rFonts w:cs="Courier New" w:ascii="Courier New" w:hAnsi="Courier New"/>
          <w:b/>
          <w:bCs/>
          <w:kern w:val="2"/>
          <w:sz w:val="28"/>
          <w:szCs w:val="28"/>
          <w:u w:val="single"/>
        </w:rPr>
        <w:t xml:space="preserve"> </w:t>
      </w:r>
      <w:r>
        <w:rPr>
          <w:rFonts w:cs="Courier New" w:ascii="Courier New" w:hAnsi="Courier New"/>
          <w:b/>
          <w:bCs/>
          <w:kern w:val="2"/>
          <w:sz w:val="28"/>
          <w:szCs w:val="28"/>
        </w:rPr>
        <w:t>PREREQUISITES THAT APPLY TO ALL POTENTIAL CANDIDATES</w:t>
      </w:r>
    </w:p>
    <w:p>
      <w:pPr>
        <w:pStyle w:val="Normal"/>
        <w:spacing w:lineRule="auto" w:line="360"/>
        <w:ind w:firstLine="720"/>
        <w:rPr>
          <w:rFonts w:ascii="Courier New" w:hAnsi="Courier New" w:cs="Courier New"/>
          <w:color w:val="000000"/>
          <w:sz w:val="20"/>
          <w:szCs w:val="20"/>
        </w:rPr>
      </w:pPr>
      <w:r>
        <w:rPr>
          <w:rFonts w:cs="Courier New" w:ascii="Courier New" w:hAnsi="Courier New"/>
          <w:color w:val="000000"/>
          <w:sz w:val="20"/>
          <w:szCs w:val="20"/>
        </w:rPr>
        <w:t>MARINES THAT MEET THE FOLLOWING REQUIREMENTS WILL BE FOUND QUALIFIED TO ATTEND THE BASIC RECONNAISSANCE COURSE (BRC), SCHOOL OF INFANTRY WEST (SOI-W), RECONNAISSANCE TRAINING COMPANY, CAMP PENDLETON, CALIFORNIA.  IF APPROVED BY CMC (MMEA) TO CONDUCT A LATERAL MOVE AND UPON GRADUATION OF BRC, THE PRIMARY MILITARY OCCUPATIONAL SPECIALTY (MOS) OF 0321 RECONNAISSANCE MARINE WILL BE AWARDED.  CMC (MMEA) CONTINUES TO SEEK MARINES FOR LATMOVE TO PMOS 0321, RECONNAISSANCE MARINE.  MARINE CORPS END STRENGTH INCREASES REQUIRE ADDITIONAL 0321 RECONNAISSANCE MARINES TO MEET OUR CORPS' GROUND RECONNAISSANCE REQUIREMENTS.  TO ADDRESS FUTURE SHORTFALLS, CMC (MMEA) IS ENCOURAGING ALL INTERESTED AND QUALIFIED MARINES TO REQUEST A LATERAL MOVE INTO PMOS 0321, RECONNAISSANCE MARINE.</w:t>
      </w:r>
    </w:p>
    <w:p>
      <w:pPr>
        <w:pStyle w:val="Normal"/>
        <w:spacing w:lineRule="auto" w:line="360"/>
        <w:rPr>
          <w:rFonts w:ascii="Courier New" w:hAnsi="Courier New" w:cs="Courier New"/>
          <w:color w:val="000000"/>
          <w:sz w:val="20"/>
          <w:szCs w:val="20"/>
        </w:rPr>
      </w:pPr>
      <w:r>
        <w:rPr>
          <w:rFonts w:cs="Courier New" w:ascii="Courier New" w:hAnsi="Courier New"/>
          <w:b/>
          <w:color w:val="000000"/>
          <w:sz w:val="20"/>
          <w:szCs w:val="20"/>
        </w:rPr>
        <w:br/>
      </w:r>
      <w:r>
        <w:rPr>
          <w:rFonts w:cs="Courier New" w:ascii="Courier New" w:hAnsi="Courier New"/>
          <w:b/>
          <w:color w:val="000000"/>
          <w:sz w:val="24"/>
          <w:szCs w:val="24"/>
        </w:rPr>
        <w:t>2.</w:t>
      </w:r>
      <w:r>
        <w:rPr>
          <w:rFonts w:cs="Courier New" w:ascii="Courier New" w:hAnsi="Courier New"/>
          <w:b/>
          <w:color w:val="000000"/>
          <w:sz w:val="28"/>
          <w:szCs w:val="28"/>
        </w:rPr>
        <w:t>  PROCESS:</w:t>
      </w:r>
      <w:r>
        <w:rPr>
          <w:rFonts w:cs="Courier New" w:ascii="Courier New" w:hAnsi="Courier New"/>
          <w:color w:val="000000"/>
          <w:sz w:val="20"/>
          <w:szCs w:val="20"/>
        </w:rPr>
        <w:br/>
        <w:t>    A. ENLISTED MARINES IN ANY MOS, IN THE GRADES OF E1 TO E4, AS WELL AS E5 WITH LESS THAN 2 YEARS TIME IN GRADE, CAN APPLY FOR A LATERAL MOVE TO MOS 0321.  AT THIS TIME THE 0321 MOS IS CLOSED TO LATERAL MOVES FOR SSGT AND ABOVE.  FIRST TERM MARINES WITH UP TO 3 YEARS OF REMAINING OBLIGATED SERVICE MUST SUBMIT LATERAL MOVE REQUESTS TO CMC (MMEA-6) THROUGH THEIR CAREER RETENTION SPECIALIST (CRS).  CAREER MARINES IN THE PAY GRADES OF E4-E5 WITH 3 THROUGH 8 YEARS OF SERVICE WHO DESIRE TO LATMOVE MUST ALSO SUBMIT A REQUEST THROUGH THEIR CRS.  FIRST TERM MARINES WHO LATMOVE ARE ONLY ENTITLED TO A SELECTIVE REENLISTMENT BONUS (SRB) IF THEY ARE REQUIRED TO REENLIST TO GAIN OBLIGATED SERVICE IN CONJUNCTION WITH A LATMOVE. SRB PAYMENTS WILL BE MADE UPON SUCCESSFUL COMPLETION OF THE SOI-W, BASIC RECONNAISSANCE COURSE.  CAREER MARINES DO NOT RATE A SRB FOR LATMOVE.  MARINES THAT FAIL TO COMPLETE TRAINING WILL BE RECLASSIFIED/REASSIGNED ACCORDING TO THE NEEDS OF THE MARINE CORPS.</w:t>
        <w:br/>
        <w:t>    B.  MARINES APPROVED FOR A LATERAL MOVE MUST HAVE AT LEAST 24 MONTHS OBLIGATED SERVICE UPON GRADUATION FROM THE BASIC RECONNAISSANCE COURSE.</w:t>
        <w:br/>
        <w:t>    C.  MARINES STABILIZED FOR DEPLOYMENT WILL NOT BE ASSIGNED A SCHOOL SEAT UNTIL AFTER THEY RETURN FROM DEPLOYMENT.</w:t>
      </w:r>
    </w:p>
    <w:p>
      <w:pPr>
        <w:pStyle w:val="Normal"/>
        <w:spacing w:lineRule="auto" w:line="360"/>
        <w:rPr>
          <w:rFonts w:ascii="Courier New" w:hAnsi="Courier New" w:cs="Courier New"/>
          <w:color w:val="000000"/>
          <w:sz w:val="20"/>
          <w:szCs w:val="20"/>
        </w:rPr>
      </w:pPr>
      <w:r>
        <w:rPr>
          <w:rFonts w:cs="Courier New" w:ascii="Courier New" w:hAnsi="Courier New"/>
          <w:color w:val="000000"/>
          <w:sz w:val="20"/>
          <w:szCs w:val="20"/>
        </w:rPr>
        <w:br/>
        <w:t>    D.  MARINES APPROVED FOR LATERAL MOVE FROM OCCUPATIONAL FIELDS OTHER THAN INFANTRY (03XX) WILL BE REQUIRED TO FIRST GRADUATE THE (0300) BASIC INFANTRYMAN COURSE (CID M10HDG2 OR M03HDG4) FOLLOWED BY THE (0311) INFANTRY RIFLEMAN COURSE (CID M100312 OR M030314). COMMANDERS MAY SUBMIT A REQUEST TO DC M&amp;RA (MMEA-6/RAP) VIA DC PP&amp;O (POG-26) TO WAIVE THIS REQUIREMENT ON A CASE-BY-CASE BASIS.</w:t>
      </w:r>
    </w:p>
    <w:p>
      <w:pPr>
        <w:pStyle w:val="Normal"/>
        <w:spacing w:lineRule="auto" w:line="360"/>
        <w:rPr>
          <w:rFonts w:ascii="Courier New" w:hAnsi="Courier New" w:cs="Courier New"/>
          <w:color w:val="000000"/>
          <w:sz w:val="20"/>
          <w:szCs w:val="20"/>
        </w:rPr>
      </w:pPr>
      <w:r>
        <w:rPr>
          <w:rFonts w:cs="Courier New" w:ascii="Courier New" w:hAnsi="Courier New"/>
          <w:color w:val="000000"/>
          <w:sz w:val="20"/>
          <w:szCs w:val="20"/>
        </w:rPr>
        <w:br/>
      </w:r>
      <w:r>
        <w:rPr>
          <w:rFonts w:cs="Courier New" w:ascii="Courier New" w:hAnsi="Courier New"/>
          <w:b/>
          <w:color w:val="000000"/>
          <w:sz w:val="24"/>
          <w:szCs w:val="24"/>
        </w:rPr>
        <w:t>3.</w:t>
      </w:r>
      <w:r>
        <w:rPr>
          <w:rFonts w:cs="Courier New" w:ascii="Courier New" w:hAnsi="Courier New"/>
          <w:b/>
          <w:color w:val="000000"/>
          <w:sz w:val="28"/>
          <w:szCs w:val="28"/>
        </w:rPr>
        <w:t>  ELIGIBILITY PREREQUISITES:</w:t>
      </w:r>
      <w:r>
        <w:rPr>
          <w:rFonts w:cs="Courier New" w:ascii="Courier New" w:hAnsi="Courier New"/>
          <w:color w:val="000000"/>
          <w:sz w:val="20"/>
          <w:szCs w:val="20"/>
        </w:rPr>
        <w:br/>
        <w:t>    A.  MALE.</w:t>
        <w:br/>
        <w:t>    B.  U.S. CITIZEN.</w:t>
        <w:br/>
        <w:t>    C.  GT SCORE OF 105 OR HIGHER (NOT WAIVERABLE).</w:t>
        <w:br/>
        <w:t>    D.  WATER SURVIVAL INTERMEDIATE (WSI) SWIM QUALIFICATION OR HIGHER.</w:t>
        <w:br/>
        <w:t>    E.  SCORE 225 OR HIGHER ON THE PFT.</w:t>
        <w:br/>
        <w:t>    F.  NORMAL COLOR VISION.  IF MARINE CANNOT PASS PIP OR FALANT TEST FOR COLOR VISION HE MUST BE ABLE TO IDENTIFY VIVID RED AND/OR VIVID GREEN AS PROJECTED BY THE OPHTHALMOLOGICAL PROJECTOR OR STEREOSCOPE VISION TESTING (SVT).</w:t>
        <w:br/>
        <w:t>    G.  VISUAL ACUITY.  CORRECTED VISION MUST BE CORRECTABLE TO 20/20 IN ONE EYE AND 20/100 IN THE OTHER EYE WITHIN 8 DIOPTERS OF PLUS OR MINUS REFRACTIVE ERROR. PERSONNEL WHO DO NOT MEET THE VISUAL ACUITY STANDARDS BUT WHO HAVE A COMPLETED FAVORABLE REFRACTIVE SURGERY CONSULT CONDUCTED BY A DEPARTMENT OF DEFENSE OPTOMETRIST WILL BE CONSIDERED ON A CASE-BY-CASE BASIS.</w:t>
        <w:br/>
        <w:t>    H.  SECURITY CLEARANCE. MUST BE ELIGIBLE FOR A SECRET CLEARANCE.</w:t>
        <w:br/>
        <w:t>    I.  LETTER FROM COMMAND SECURITY MANAGER IS REQUIRED WITH SUBMISSION OF LATMOVE REQUEST.</w:t>
        <w:br/>
        <w:t>    J.  RESPIRATORY HEALTH.  MUST BE FREE OF ALL UPPER RESPIRATORY PROBLEMS AND EAR, NOSE, AND SKIN DISORDERS WHICH MIGHT PRECLUDE A MARINE FROM PARTICIPATING IN PROLONGED TRAINING IN SALT WATER.</w:t>
        <w:br/>
        <w:t xml:space="preserve">    K.  MUSCULOSKELETAL HEALTH.  MUST BE FREE FROM INJURIES TO THE ANKLES, KNEES, BACK, AND SHOULDERS WHICH MIGHT PRECLUDE PARTICIPATING IN FIELD TRAINING AND NORMAL PHYSICAL FITNESS TRAINING. </w:t>
        <w:br/>
        <w:t>    L.  MARINE MUST BE MEDICALLY AND PHYSICALLY QUALIFIED TO PARTICIPATE IN ARDUOUS PHYSICAL ACTIVITIES AND TRAINING.</w:t>
        <w:br/>
        <w:t>    M.  MARINES WHO DO NOT MEET MARINE CORPS BODY COMPOSITION STANDARDS WILL NOT BE CONSIDERED FOR LATERAL MOVE INTO MOS 0321.</w:t>
        <w:br/>
      </w:r>
      <w:r>
        <w:rPr>
          <w:rFonts w:cs="Courier New" w:ascii="Courier New" w:hAnsi="Courier New"/>
          <w:b/>
          <w:color w:val="000000"/>
          <w:sz w:val="24"/>
          <w:szCs w:val="24"/>
        </w:rPr>
        <w:t>4.</w:t>
      </w:r>
      <w:r>
        <w:rPr>
          <w:rFonts w:cs="Courier New" w:ascii="Courier New" w:hAnsi="Courier New"/>
          <w:color w:val="000000"/>
          <w:sz w:val="20"/>
          <w:szCs w:val="20"/>
        </w:rPr>
        <w:t>  MARINES ARE NO LONGER REQUIRED TO PASS A RECONNAISSANCE SCREENING CONDUCTED BY A RECONNAISSANCE UNIT.  HOWEVER, PRIOR TO GRADUATION FROM THE BASIC RECONNAISSANCE COURSE, MARINES WILL BE REQUIRED TO ACHIEVE A FIRST CLASS PFT AND TO SUCCESSFULLY COMPLETE ALL RECONNAISSANCE MARINE COMBAT WATER SURVIVAL TRAINING STANDARDS.</w:t>
        <w:br/>
      </w:r>
      <w:r>
        <w:rPr>
          <w:rFonts w:cs="Courier New" w:ascii="Courier New" w:hAnsi="Courier New"/>
          <w:b/>
          <w:color w:val="000000"/>
          <w:sz w:val="24"/>
          <w:szCs w:val="24"/>
        </w:rPr>
        <w:t>5.</w:t>
      </w:r>
      <w:r>
        <w:rPr>
          <w:rFonts w:cs="Courier New" w:ascii="Courier New" w:hAnsi="Courier New"/>
          <w:color w:val="000000"/>
          <w:sz w:val="20"/>
          <w:szCs w:val="20"/>
        </w:rPr>
        <w:t xml:space="preserve">  MARINES NOT MEETING THE PREREQUISITE GT OF 105 ARE ENCOURAGED TO RETAKE THE ASVAB TO INCREASE THEIR GT SCORE.  </w:t>
      </w:r>
    </w:p>
    <w:p>
      <w:pPr>
        <w:pStyle w:val="Normal"/>
        <w:spacing w:lineRule="auto" w:line="360" w:before="0" w:after="200"/>
        <w:rPr/>
      </w:pPr>
      <w:r>
        <w:rPr>
          <w:rFonts w:cs="Courier New" w:ascii="Courier New" w:hAnsi="Courier New"/>
          <w:b/>
          <w:color w:val="000000"/>
          <w:sz w:val="24"/>
          <w:szCs w:val="24"/>
        </w:rPr>
        <w:t>6.</w:t>
      </w:r>
      <w:r>
        <w:rPr>
          <w:rFonts w:cs="Courier New" w:ascii="Courier New" w:hAnsi="Courier New"/>
          <w:color w:val="000000"/>
          <w:sz w:val="20"/>
          <w:szCs w:val="20"/>
        </w:rPr>
        <w:t>  LATERAL MOVE REQUESTS SHOULD BE SUBMITTED VIA THE UNIT CAREER RETENTION SPECIALIST.  CRS'S ARE DIRECTED TO SUBMIT LATERAL MOVE RELMS VIA TOTAL FORCE RETENTION SYSTEM (TFRS).  THE DOCUMENTS LISTED BELOW WILL BE ATTACHED TO THE REENLISTMENT LATERAL MOVE PACKAGE (RELM) IN ADOBE PDF FORMAT.</w:t>
        <w:br/>
        <w:t>    A.  SCREEN CAPTURES FROM MARINE CORPS TOTAL FORCE SYSTEM (MCTFS) OF THE FOLLOWING PAGES: D113, D119, D902, D904.</w:t>
        <w:br/>
        <w:t>    B.  SRB PAGES: PAGE 11, PAGE 12, ANY UPBS. </w:t>
        <w:br/>
        <w:t>    C.  MEDICAL RECORDS: DD 2807, DD 2808, SF 600S THAT PERTAIN TO ANY MEDICAL CONDITIONS THAT MAY BE DISQUALIFYING AS OUTLINED BY THE FOLLOWING REFERENCES: MANMED P-117, MANUAL OF THE MEDICAL DEPARTMENT AND AR 40-501, STANDARDS OF MEDICAL FITNESS.</w:t>
        <w:br/>
      </w:r>
      <w:r>
        <w:rPr>
          <w:rFonts w:cs="Courier New" w:ascii="Courier New" w:hAnsi="Courier New"/>
          <w:b/>
          <w:color w:val="000000"/>
          <w:sz w:val="24"/>
          <w:szCs w:val="24"/>
        </w:rPr>
        <w:t>7.</w:t>
      </w:r>
      <w:r>
        <w:rPr>
          <w:rFonts w:cs="Courier New" w:ascii="Courier New" w:hAnsi="Courier New"/>
          <w:color w:val="000000"/>
          <w:sz w:val="20"/>
          <w:szCs w:val="20"/>
        </w:rPr>
        <w:t>  APPLICANTS' RECORDS WILL BE REVIEWED AT CMC (MMEA) AND FINAL APPROVAL/DISAPPROVAL WILL BE PROVIDED BY SEPARATE CORRESPONDENCE. IF ACCEPTED, CMC (MMEA) WILL ASSIGN EACH APPROVED MARINE A CLASS SEAT AT THE NEXT AVAILABLE BRC COURSE AND IF APPLICABLE, THE BASIC INFANTRYMAN COURSE AND THE INFANTRY RIFLEMAN COURSE.  MARINES IN THE SAME GEOLOCATION AS SOI WEST WILL RECEIVE TAD NO COST ORDERS TO ATTEND TRAINING.  MARINES FROM OTHER AREAS WILL RECEIVE FUNDED ORDERS.  UPON GRADUATION OF BRC, MARINES WILL BE ASSIGNED TO A RECONNAISSANCE UNIT PER THE NEEDS OF THE MARINE CORP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9:00Z</dcterms:created>
  <dc:creator>collin.barry</dc:creator>
  <dc:description/>
  <dc:language>en-US</dc:language>
  <cp:lastModifiedBy>Stolley, Jill-Ann,CTR, DMA-Public Web</cp:lastModifiedBy>
  <dcterms:modified xsi:type="dcterms:W3CDTF">2012-08-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