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320"/>
        <w:gridCol w:w="6038"/>
      </w:tblGrid>
      <w:tr>
        <w:trPr>
          <w:trHeight w:val="375" w:hRule="atLeast"/>
        </w:trPr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%3AC46"/>
            <w:r>
              <w:rPr>
                <w:b/>
                <w:bCs/>
                <w:sz w:val="16"/>
                <w:szCs w:val="16"/>
              </w:rPr>
              <w:t>SCHOOL/MOS</w:t>
            </w:r>
            <w:bookmarkEnd w:id="0"/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OOL LOCATION</w:t>
            </w:r>
          </w:p>
        </w:tc>
        <w:tc>
          <w:tcPr>
            <w:tcW w:w="6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BSITE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ALABAM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 Spec Tech- 23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stone Arsenal, AL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garrison.redstone.army.mil/cover.asp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ALIFORNI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lt Amphib Crewman- 1833                                                  Assault Amphib Veh Mech- 21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 Del Mar, Camp Pendleton, C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tecom.usmc.mil/aasbn/index.ht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craft Maint- 61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TRA MARUNIT, Camp Pendleton, C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pendleton.usmc.mil/schools/cnatt/index.html</w:t>
            </w:r>
          </w:p>
        </w:tc>
      </w:tr>
      <w:tr>
        <w:trPr>
          <w:trHeight w:val="21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/Comm- 2800, 2822, 2831, 2844, 2846, 2847, 2881, 2887                                                                                                                  Command &amp; Control Systems- 0612, 0613, 0614, 0621, 0651, 0656                                                                               Data Systems- 4067                                                                                           Elec Maintenance- 5912, 5937, 5942, 5962, 5963                                       Air Cmnd &amp; Control- 7234, 72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Palms, C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s://www.29palms.usmc.mil/tenants/mcces/mcceshome.asp</w:t>
              </w:r>
            </w:hyperlink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ptologic Linguist- 2671, 2673, 2674, 267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rey, C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miis.edu/</w:t>
              </w:r>
            </w:hyperlink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LORID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ls and Ground Elect Warfare- 2631, 26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rry Station, FL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matsgfl.usmc.mil/Corry/CORRYHOMEPAGE.asp</w:t>
              </w:r>
            </w:hyperlink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Maint- 5900, 6000, 6100, 6200, 6300, 6400, 6500, 7011, 7200, 7300, 99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sacola, FL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cnic.navy.mil/Pensacola/AboutCNIC/OtherActivities/MarineCorps/index.ht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GEORGI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onics- 6494                                                                               Aviation Logistics- 669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ens, G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 Riggers- 04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. Benning, G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infantry.army.mil/usmc/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nd Mobile SATCOM- 06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.Gordon, G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gordon.army.mil/mardet/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KENTUCKY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 Crewman- 1812                                                                                                 Tank Mechanic- 21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. Knox, KY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marines.knox.army.mil/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ARYLAND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ties- 1161                                                                                     Metal Worker- 1316                                                                       Ordnance- 2111, 2131, 47, 61, 7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erdeen Proving Grounds, MD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apg.army.mil/apghome/sites/local/</w:t>
              </w:r>
            </w:hyperlink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ublic Affairs- 4341                                        </w:t>
            </w:r>
            <w:r>
              <w:rPr>
                <w:color w:val="FF0000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                       Cmbt Photo- 4611, 41, 71                                                                     Combat Lithographer- 46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. Meade, MD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ftmeade.army.mil/index.html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320"/>
        <w:gridCol w:w="6038"/>
      </w:tblGrid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ISSISSIPPI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st Meas &amp; Diag Equip Tech-2871                                      Aviation Meteorological Equip- 6493                                Weather Observer- 68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esler AFB, MS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keesler.af.mil/</w:t>
            </w:r>
          </w:p>
        </w:tc>
      </w:tr>
      <w:tr>
        <w:trPr>
          <w:trHeight w:val="43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craft Maint- 6042, 6046                                                        Aviation Oper Specialist - 70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dian, MS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MISSOURI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 Equip Mech/Oper- 1341, 1345, 1361                                             Motor T-  3531, 3533, 3536                                                   NBC- 5711                                                                                                                                 MP &amp; Corrections- 58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.Leonard Wood, MO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mcdetflw.tecom.usmc.mil/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NORTH CAROLIN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 &amp; Admin- 0121, 0151                                                              Logistics- 0411, 0431, 0481                                           Financial Management- 3432, 3451                                          Legal Clerk- 4421                                                                                       Motor T- 3521. 3522                                                                                    Supply- 3043, 3051, 3052                                                         Traffic Management- 31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 Lejeune,(Camp Johnson),NC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lejeune.usmc.mil/mccsss/index.shtml</w:t>
            </w:r>
          </w:p>
        </w:tc>
      </w:tr>
      <w:tr>
        <w:trPr>
          <w:trHeight w:val="43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ties- 1141, 1142, 1171                                                                   Combat Engineer- 137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 Lejeune, NC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marines.mil/units/hqmc/tecom/mces/Pages/default.aspx</w:t>
              </w:r>
            </w:hyperlink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ogenics Equip Oper- 60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ry Point, NC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cherrypoint.usmc.mil/</w:t>
            </w:r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craft Maintenance- 6112, 6113, 6115, 6116, 61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River, NC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newriver.usmc.mil/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OKLAHOM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llery- 0811, 0844, 0847, 08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. Sill, OK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sill-www.army.mil/usmc/</w:t>
              </w:r>
            </w:hyperlink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RHODE ISLAND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Services Clerk- 44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port, RI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www.cnic.navy.mil/Newport/index.htm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OUTH CAROLIN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l Clerk- 01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.Jackson, SC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jackson.army.mil/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EXAS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AD Gunner- 72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. Bliss, TX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s://www.bliss.army.mil/usmcdet/index.html</w:t>
              </w:r>
            </w:hyperlink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agery Analysis Spec- 0241                                                     Airfield Svc- 70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fellow AFB, TX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tecom.usmc.mil/MCIS/GoodfellowAFB/home.html</w:t>
              </w:r>
            </w:hyperlink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ctional Spec- 58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kland AFB, TX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lackland.af.mil/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320"/>
        <w:gridCol w:w="6038"/>
      </w:tblGrid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VIRGINI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Spec- 02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 Neck, V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navseadn.navy.mil/</w:t>
              </w:r>
            </w:hyperlink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- 02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. Belvoir, V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belvoir.army.mil/default.asp</w:t>
              </w:r>
            </w:hyperlink>
          </w:p>
        </w:tc>
      </w:tr>
      <w:tr>
        <w:trPr>
          <w:trHeight w:val="7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Service Specialist- 3381                                                                              Bulk Fuel Specialist- 13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t. Lee, V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://www.ima.lee.army.mil/sites/local/</w:t>
              </w:r>
            </w:hyperlink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cians- 55XX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 Little Creek, V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s://cnic.navy.mil/Littlecreek/index.htm</w:t>
              </w:r>
            </w:hyperlink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TF Planning Spec- 05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 Little Creek,VA</w:t>
            </w:r>
          </w:p>
        </w:tc>
        <w:tc>
          <w:tcPr>
            <w:tcW w:w="6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ttps://cnic.navy.mil/Littlecreek/index.ht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30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29palms.usmc.mil/tenants/mcces/mcceshome.asp" TargetMode="External"/><Relationship Id="rId3" Type="http://schemas.openxmlformats.org/officeDocument/2006/relationships/hyperlink" Target="http://www.miis.edu/" TargetMode="External"/><Relationship Id="rId4" Type="http://schemas.openxmlformats.org/officeDocument/2006/relationships/hyperlink" Target="http://www.matsgfl.usmc.mil/Corry/CORRYHOMEPAGE.asp" TargetMode="External"/><Relationship Id="rId5" Type="http://schemas.openxmlformats.org/officeDocument/2006/relationships/hyperlink" Target="http://www.apg.army.mil/apghome/sites/local/" TargetMode="External"/><Relationship Id="rId6" Type="http://schemas.openxmlformats.org/officeDocument/2006/relationships/hyperlink" Target="http://www.ftmeade.army.mil/index.html" TargetMode="External"/><Relationship Id="rId7" Type="http://schemas.openxmlformats.org/officeDocument/2006/relationships/hyperlink" Target="http://www.marines.mil/units/hqmc/tecom/mces/Pages/default.aspx" TargetMode="External"/><Relationship Id="rId8" Type="http://schemas.openxmlformats.org/officeDocument/2006/relationships/hyperlink" Target="http://sill-www.army.mil/usmc/" TargetMode="External"/><Relationship Id="rId9" Type="http://schemas.openxmlformats.org/officeDocument/2006/relationships/hyperlink" Target="https://www.bliss.army.mil/usmcdet/index.html" TargetMode="External"/><Relationship Id="rId10" Type="http://schemas.openxmlformats.org/officeDocument/2006/relationships/hyperlink" Target="http://www.tecom.usmc.mil/MCIS/GoodfellowAFB/home.html" TargetMode="External"/><Relationship Id="rId11" Type="http://schemas.openxmlformats.org/officeDocument/2006/relationships/hyperlink" Target="http://www.navseadn.navy.mil/" TargetMode="External"/><Relationship Id="rId12" Type="http://schemas.openxmlformats.org/officeDocument/2006/relationships/hyperlink" Target="http://www.belvoir.army.mil/default.asp" TargetMode="External"/><Relationship Id="rId13" Type="http://schemas.openxmlformats.org/officeDocument/2006/relationships/hyperlink" Target="http://www.ima.lee.army.mil/sites/local/" TargetMode="External"/><Relationship Id="rId14" Type="http://schemas.openxmlformats.org/officeDocument/2006/relationships/hyperlink" Target="https://cnic.navy.mil/Littlecreek/index.htm" TargetMode="External"/><Relationship Id="rId15" Type="http://schemas.openxmlformats.org/officeDocument/2006/relationships/hyperlink" Target="https://cnic.navy.mil/Littlecreek/index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38:00Z</dcterms:created>
  <dc:creator>clinton.kappel</dc:creator>
  <dc:description/>
  <dc:language>en-US</dc:language>
  <cp:lastModifiedBy>Stolley, Jill-Ann,CTR, DMA-Public Web</cp:lastModifiedBy>
  <dcterms:modified xsi:type="dcterms:W3CDTF">2012-08-07T13:38:00Z</dcterms:modified>
  <cp:revision>2</cp:revision>
  <dc:subject/>
  <dc:title>Military Occupational Schoo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clinton.kappel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ystem Account</vt:lpwstr>
  </property>
  <property fmtid="{D5CDD505-2E9C-101B-9397-08002B2CF9AE}" pid="17" name="display_urn:schemas-microsoft-com:office:office#Editor">
    <vt:lpwstr>System Account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